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7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 zápisnice o doplnkovej skúške z poľovníctva pre získanie spôsobilosti  na držanie zbraní a streli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Obvodná poľovnícka komora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 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pacing w:val="100"/>
          <w:szCs w:val="24"/>
        </w:rPr>
        <w:t>ZÁPISNIC</w:t>
      </w:r>
      <w:r>
        <w:rPr>
          <w:b/>
          <w:szCs w:val="24"/>
        </w:rPr>
        <w:t>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o doplnkovej skúške z poľovníctva pre získanie spôsobilosti  na držanie zbraní a streliv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BSOLVENTI SKÚŠK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6"/>
        <w:gridCol w:w="1629"/>
        <w:gridCol w:w="1726"/>
        <w:gridCol w:w="2919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 č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, priezvisk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valé bydlisk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né číslo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ok skúšky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SKÚŠOBNÁ KOMISI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seda – člen skúšobnej komisie za obvodnú komo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..............................................................................                 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meno a priezvisko                          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en skúšobnej komisie za obvodnú komo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..............................................................................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meno a priezvisko                          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en skúšobnej komisie za Okresné riaditeľstvo Policajného zboru Slovenskej republik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.............................................................................                     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meno a priezvisko                           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 .................................................................................. dňa 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predseda skúšobnej komis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člen skúšobnej komisie za obvodnú komoru                        člen skúšobnej komisie za OR PZ S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2:00Z</dcterms:created>
  <dc:creator>Jozef.Hlasnik</dc:creator>
  <dc:description/>
  <cp:keywords/>
  <dc:language>en-US</dc:language>
  <cp:lastModifiedBy>pavol.nunuk</cp:lastModifiedBy>
  <cp:lastPrinted>2009-08-13T06:17:00Z</cp:lastPrinted>
  <dcterms:modified xsi:type="dcterms:W3CDTF">2009-08-13T04:17:00Z</dcterms:modified>
  <cp:revision>12</cp:revision>
  <dc:subject/>
  <dc:title>SKÚŠOBNÝ PORIADOK</dc:title>
</cp:coreProperties>
</file>